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AZIONE “CASA DEI BAMBINI SANGIORGIO GUALTIE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 R A N 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ATTATIVA PRIVATA PER L’AFFIDAMENTO DELLA FORNITURA E POSA IN OPERA DI INFISSI IN ALLUMINIO DI COLORE RAL 1013 COMPLETI DI MANIGLIONE ANTIPANICO CON SERRATURA NONCHE’ LA FORNITURA E POSA IN OPERA DI PANNELLI IN POLICARBONATO MANCANTI CAUSA INTEMPERIE ATMOSFERICHE NELL’IMMOBILE DI PROPRIETA’ DELLA FONDAZIONE SITI IN ADRANO, VIA VITTORIO EMANUELE N.400. PER I PARTICOLARI DEI MATERIALI, MISURE, COLORE ED ALTRO E’ NECESSARIO CHE LA DITTA PARTECIPANTE EFFETUI APPOSITO SOPRALLUOGO, PREVIO APPUNTAMENTO, TELEFONANDO AL SEGUENTE NUMERO TELEFONICO 34792466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ACENDO SEGUITO ALLA DELIBERA COMMISSARIALE N. 17 DEL 05/06/2020 SI INVITANO LE DITTE OPERANTI NEL TERRITORIO DI ADRANO REGOLARMENTE ISCRITTI ALLA C.C.I.A.A. PER LA CATEGORIA DI LAVORI ATTINENTI ALLA FORNITURA IN PAROLA, E CON REGOLARE CERTIFICATO DURC, A PARTECIPARE ALLA TRATTATIVA PRIVATA PER L’AFFIDAMENTO DELLA FORNITURA E POSA IN OPERA SOPRACITA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 DITTE INTERESSATE DOVRANNO FAR PERVENIRE APPOSITA OFFERTA IN BUSTA CHIUSA E DEBITAMENTE SIGILLATA SUI LEMBI DI CHIUSURA, CON SU SCRITTO IL MITTENTE E L’OGGETTO DELLA TRATTATIVA PRIVATA, AL SEGUENTE INDIRIZZO: FONDAZIONE SANGIORGIO GUALTIERI, VIA SAN PIETRO N. 37, 95031 ADRANO (CT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 BUSTA CONTENENTE IL PREZZO OFFERTO DOVRA’ PERVENIRE ENTRO E NON OLTRE IL GIORNO 02/07/2020  PRESSO LA SEDE DELLA FONDAZIO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 OFFERTE CHE PERVERRANNO OLTRE TALE TERMINE SARANNO RITENUTE NON VALIDE ED ESCLUSE DALLA PARTECIPAZIO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COMMISSARIO REGIONAL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F.to Dott. Parrino Carm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2:00Z</dcterms:created>
  <dc:creator>user</dc:creator>
  <dc:description/>
  <cp:keywords/>
  <dc:language>en-US</dc:language>
  <cp:lastModifiedBy>Utente Windows</cp:lastModifiedBy>
  <cp:lastPrinted>2020-06-18T16:32:00Z</cp:lastPrinted>
  <dcterms:modified xsi:type="dcterms:W3CDTF">2020-06-18T14:34:00Z</dcterms:modified>
  <cp:revision>9</cp:revision>
  <dc:subject/>
  <dc:title>C O M U N E   DI   A D R A N O</dc:title>
</cp:coreProperties>
</file>